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宁市一村（社区）一法律顾问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74"/>
        <w:gridCol w:w="3417"/>
        <w:gridCol w:w="2524"/>
        <w:gridCol w:w="1787"/>
        <w:gridCol w:w="1545"/>
        <w:gridCol w:w="2028"/>
      </w:tblGrid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所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城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签订法律顾问合同村（社区）数量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7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