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律协足球人才资源库名单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小江、麦建东、黄昆仑、韦杰文、周斌、梁霄、杨祥、周光跃、满文勇、钟文峰、谭克仁、黎殿伟、郑小睿、曾上涛、赵骥、黄明东、陆廷海、韦明锋、李奕君、杨少波、黄学晓、韦荣奎、甘林、潘波成、谭小苗、王光胜、马理、覃贤达、叶君伟、吴顺国、李黎童、韦明锋、莫晓春、卢雄伟、农剑勋、叶少军、李贵增、罗实穗、林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6T09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