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南宁市律师事务所</w:t>
      </w: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度实地检查考核名单</w:t>
      </w:r>
    </w:p>
    <w:p>
      <w:pPr>
        <w:pStyle w:val="Normal"/>
        <w:spacing w:lineRule="exact" w:line="400"/>
        <w:rPr>
          <w:rFonts w:ascii="楷体" w:hAnsi="楷体" w:eastAsia="楷体" w:cs="楷体"/>
          <w:sz w:val="26"/>
          <w:szCs w:val="28"/>
        </w:rPr>
      </w:pPr>
      <w:r>
        <w:rPr>
          <w:rFonts w:eastAsia="楷体" w:cs="楷体" w:ascii="楷体" w:hAnsi="楷体"/>
          <w:sz w:val="26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楷体"/>
          <w:sz w:val="22"/>
          <w:szCs w:val="32"/>
        </w:rPr>
      </w:pPr>
      <w:r>
        <w:rPr>
          <w:rFonts w:eastAsia="方正小标宋简体" w:cs="楷体" w:ascii="方正小标宋简体" w:hAnsi="方正小标宋简体"/>
          <w:sz w:val="22"/>
          <w:szCs w:val="32"/>
        </w:rPr>
      </w:r>
    </w:p>
    <w:tbl>
      <w:tblPr>
        <w:tblW w:w="11146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13"/>
        <w:gridCol w:w="912"/>
        <w:gridCol w:w="6421"/>
      </w:tblGrid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律师事务所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律师事务所地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律昌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韦昌怀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衡阳西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4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迷你新景小区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法严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奚锦权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明秀东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9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海鸿广场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141-114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林鹰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文  浩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高新大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5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南宁安吉万达广场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70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70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协约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覃健保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高新区高新六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祖建置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综合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铭荟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韦凤巧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西乡塘区科园大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3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盛世龙腾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A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座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80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8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东凯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胡雪松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荔园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东凯国际商业广场东凯律师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30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中龙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罗思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星光大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金康天和时代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80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国桂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罗深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星光大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68-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天筑丽城小区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A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单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0C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北京市中闻（南宁）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曾海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良庆区凯旋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广东大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20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上海汉盛（南宁）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陈资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良庆区云英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五象总部大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楼七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708-7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室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桂吉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覃如军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昆仑大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南宁花鸟市场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A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A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区第二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5-3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商铺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北京市金开（南宁）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覃  俊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厢竹大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天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·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东方大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A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座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10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明望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韦  惠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民族大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2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展厦商住综合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A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单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00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建开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吴顺国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  <w:t>南宁市云景路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6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  <w:t>号轨道交通运营控制中心综合调度指挥大楼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B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  <w:t>楼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  <w:t>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湖南安必信（南宁）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成  超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枫林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凤岭春天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单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0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领地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吕文龙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民族大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5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荣和山水美地东盟国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A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座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房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融荣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邝永发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民族大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5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荣和山水美地东盟国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C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座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9-A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沃诚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邓  超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民族大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4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中鼎万象东方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D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区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欧汇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曾海山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民族大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4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中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·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万象东方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D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座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40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昭盛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黄喜昭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竹溪大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7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领东尚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006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桂铭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梁雨液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民族大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4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B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10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振昆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张  琨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双拥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36-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绿城画卷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A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座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30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房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东商达（南宁）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覃具款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金湖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5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地王国际商会中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90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90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90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房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阳泰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谢冬梅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金浦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汇东国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D280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成一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袁海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民族大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0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西江大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A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座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80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房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北京市博儒（南宁）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吴孟雨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金浦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楼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友宁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严飞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竹溪大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4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竹溪苑商业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A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座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A30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君鑫信和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张佳才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竹溪大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南国大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B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座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10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法顺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蓝  斌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东葛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9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天筑鑫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B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区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湘维桂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何雪梅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东葛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万达金座东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31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31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凌盛（南宁）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曾镜彪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东葛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万达金座东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50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5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尊泰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刘子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东葛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6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绿地中央广场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A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50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50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齐庄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石中正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东葛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南宁青秀万达广场东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0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0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6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万凯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刘凯中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东葛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青秀万达广场西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3115-31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3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天承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李正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东葛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万达银座东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50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昊卓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文启辉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东葛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5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景晖花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5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3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伟宁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梁庆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佛子岭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德利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AICC·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东盟国际文化广场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B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层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3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海底月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蒙元路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民族大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18-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广西南华糖业集团办公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80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3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岱威优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韦彦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合作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五洲国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D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30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万瀛佳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牟  璎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铜鼓岭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泰国园区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B1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辰亿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覃  斌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中柬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龙光世纪大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4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4306-4315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鼎峰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肖  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中越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金旺角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·CASA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国际公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B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座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90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4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联融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杨致中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民族大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7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昊然风景小区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单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4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4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沵达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沈钰琦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桂雅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麒麟商务大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A190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A190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B190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桂弘冠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梁坤妮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凤岭南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5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凤祥名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50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4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弘景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胡红京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民族大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8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金禄大厦十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G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H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座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4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五象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王立晓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民族大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4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民族宫商业中心住宅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30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80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901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胜涛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陈敦扬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民族大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4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民族宫两河流域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0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013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4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华尚（南宁）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覃政华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民族大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4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民族宫商业中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B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座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0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01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桂兴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张朝明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东葛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8-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嘉和自由空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B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座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10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5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鼎颂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吕海聂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东葛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8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皓月大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50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办公室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5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灿星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王光节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民主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生产大楼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层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广为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樊志雄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民主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6-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阳光新都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C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10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5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能正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马  鳞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东葛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4-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凯丰大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D120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5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格盛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黄  权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园湖南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3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五矿大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层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5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桂三力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彭荣汉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东葛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4-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凯丰大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楼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5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思贝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阮子文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民族大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83-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邕桂大酒店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层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5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江竹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王创华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民族大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83-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麻村时代广场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406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5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翰哲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骆俊臣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茶花园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6-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南湖翠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0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通桂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张  燕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古城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3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地震局北院综合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单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611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铭鑫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李胜军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东葛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银宇大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B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座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50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6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作一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韦华超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东葛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0-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广西中医药研究院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楼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6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广仕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葛展翅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月湾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怡佳花园八栋一单元八楼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6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东博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廖  明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金湖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6-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东方国际商务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B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座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1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6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诚上金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谢仁文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民族大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0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桂盐大厦综合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30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房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6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双贺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贺超美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金浦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汇东国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E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座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009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6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冠益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吕伟良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金湖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52-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东方曼哈顿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层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6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楚林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甘树斌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云景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6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颐源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·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虹里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D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30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6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辉隆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韦树全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汇春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金湖大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50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冠鸿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hd w:fill="FFFFFF" w:val="clear"/>
              </w:rPr>
              <w:t>邓世诚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中柬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利海亚洲国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2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房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7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大航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叶大禧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朱槿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柬埔寨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B-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7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青湖祥大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林  祥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竹溪大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3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青湖中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30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房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7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笃志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贾庆涛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教育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金凤凰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湖御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9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7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北京市京师（南宁）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李  滨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民族大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4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德瑞花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幢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层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钰锦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郑为忠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隆安县城厢镇泰鑫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·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宝塔嘉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D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-10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商铺一、二层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7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金懿晟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曾  忠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隆安县城厢镇蝶城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8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三楼</w:t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7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广司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杨  诚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隆安县城厢镇碟城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0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楼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7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合运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赵一刚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隆安县城东商住区（康吉街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7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）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7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冠能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黄朝能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马山县白山镇银峰大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9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银峰新天地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C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房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飞马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覃继香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马山县白山镇江滨西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38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8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文敬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李文敬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马山县白山镇江滨东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47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8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昭威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苏  晟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武鸣区城厢镇宁武路灵水社区三区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3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8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新鸣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罗家拾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武鸣区灵源路西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4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8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立杰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李  莉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武鸣区东鸣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43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恬静苑小区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房</w:t>
            </w:r>
          </w:p>
        </w:tc>
      </w:tr>
      <w:tr>
        <w:trPr>
          <w:trHeight w:val="3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8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科昌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李志坚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武鸣区农坛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楼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8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桢干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覃其凤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横县横州镇新兴街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8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8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任钒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秦昌任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横县横州镇长安路长安嘉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栋一单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0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室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8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志明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荣  宁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横县横州镇环城东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34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8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横原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孟大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横县横州镇迎宣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8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横县皮革厂内原皮鞋楼第三层</w:t>
            </w:r>
          </w:p>
        </w:tc>
      </w:tr>
      <w:tr>
        <w:trPr>
          <w:trHeight w:val="1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9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辉博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谢东华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横县横州镇长安路长安嘉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单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0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4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9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安弘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唐嘉泓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宾阳县宾州镇临浦街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84-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9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思盛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甘友思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宾阳县宾州镇临浦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9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二楼</w:t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9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桂新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郑之豪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宾阳县宾州镇临浦街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9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9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广宾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颜长由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宾阳县宾州镇临浦街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9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9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桂鼎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李盛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上林县大丰镇八寨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84-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9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林山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黄焕贤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上林县大丰镇大丰街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9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4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9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达兰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杨  显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上林县大丰镇新丰路新安征地安置房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4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9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弘景（上林）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胡海宁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南宁市大丰街向阳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3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9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广西通林律师事务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陆立飞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上林县政府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号民政宾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4"/>
              </w:rPr>
              <w:t>楼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2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106" w:gutter="0" w:header="0" w:top="1440" w:footer="992" w:bottom="1304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25:00Z</dcterms:created>
  <dc:creator>user</dc:creator>
  <dc:description/>
  <dc:language>en-US</dc:language>
  <cp:lastModifiedBy>梁小丹</cp:lastModifiedBy>
  <cp:lastPrinted>2019-04-17T16:22:00Z</cp:lastPrinted>
  <dcterms:modified xsi:type="dcterms:W3CDTF">2019-04-17T10:09:08Z</dcterms:modified>
  <cp:revision>22</cp:revision>
  <dc:subject/>
  <dc:title>南司通〔2018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