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Style w:val="InternetLink"/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InternetLink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Style w:val="InternetLink"/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村（居）法律顾问服务记录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InternetLink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Style w:val="InternetLink"/>
          <w:rFonts w:ascii="黑体" w:hAnsi="黑体" w:cs="黑体" w:eastAsia="黑体"/>
          <w:kern w:val="2"/>
          <w:sz w:val="32"/>
          <w:szCs w:val="32"/>
          <w:u w:val="single"/>
          <w:lang w:val="en-US" w:eastAsia="zh-CN" w:bidi="ar-SA"/>
        </w:rPr>
        <w:t>律所名称：                    联系电话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15"/>
        <w:gridCol w:w="3870"/>
        <w:gridCol w:w="253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InternetLink"/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InternetLink"/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InternetLink"/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服务时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InternetLink"/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InternetLink"/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具体服务内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Style w:val="InternetLink"/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Style w:val="InternetLink"/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Style w:val="InternetLink"/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如：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 xml:space="preserve">2020-1-1 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早上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8:00-11:00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到某某村（社区）开展咨询活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Style w:val="InternetLink"/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如：为群众起草、修改法律文书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份；为村（社区）提供法律意见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个；为村社区重大项目、决策等提供法律意见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个；参与化解矛盾纠纷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个，为群众提供法律咨询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场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人次；开展法制宣传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场。（两名律师以上可汇总后再报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Style w:val="InternetLink"/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Style w:val="InternetLink"/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Style w:val="InternetLink"/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Style w:val="InternetLink"/>
                <w:rFonts w:ascii="Arial" w:hAnsi="Arial" w:eastAsia="黑体" w:cs="Aria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8-07T09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