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宁市第六次律师代表大会代表候选人</w:t>
      </w:r>
    </w:p>
    <w:p>
      <w:pPr>
        <w:pStyle w:val="Normal"/>
        <w:spacing w:lineRule="exact" w:line="720" w:before="0" w:after="15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额分配表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6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）</w:t>
      </w:r>
    </w:p>
    <w:tbl>
      <w:tblPr>
        <w:tblW w:w="99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5"/>
        <w:gridCol w:w="5573"/>
        <w:gridCol w:w="1720"/>
        <w:gridCol w:w="1693"/>
      </w:tblGrid>
      <w:tr>
        <w:trPr>
          <w:tblHeader w:val="true"/>
          <w:trHeight w:val="82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执业机构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律师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代表候选人名额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南国雄鹰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6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桂三力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志明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伟宁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广西君桂律师事务所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3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京市华泰（南宁）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3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国海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3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金懿晟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3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京市京师（南宁）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3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双贺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金卡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涌流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颂诚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钰锦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冠益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金益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桂成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冠鸿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广为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上海汉盛（南宁）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建开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谦行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道森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作一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全德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贵文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启宁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共恒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胜涛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9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昭盛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9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安弘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法严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思贝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承汇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苇航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善仁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法顺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沃诚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诚上金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科豪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京市博儒（南宁）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京市浩天信和（南宁）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中龙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新鸣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万合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锦康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合运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惠金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锐嘉弘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金中大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程和程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鼎颂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瀛聪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沵达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辰亿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洵美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南望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京市中闻（南宁）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万凯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广司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友宁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东商达（南宁）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观复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桂新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弘景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益佳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宏松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智森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广宾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京市金开（南宁）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大航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桂弘冠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中钧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桂吉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天华阳光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广盟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桂兴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京颐合中鸿（南宁）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桂玺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任钒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通林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慧拓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东国晖（南宁）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辉博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桂京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宁泽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9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吉强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9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崇泰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9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众维（南宁）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9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司善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华司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望之辩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龙登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桂盈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桂铭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元兴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邕达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上海市浩信（南宁）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胜开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鼎峰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科昌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凌盛（南宁）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德亦承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凯商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冠能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佳宾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壹舟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厚荣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工建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楚林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万晖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昭威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欧汇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东舰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信德嘉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桂恒丰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悦昂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航洋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桢干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庚儒明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元胜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星汉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佳丰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融荣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东博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全凯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齐庄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岱威优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桂霖峰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阳泰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领地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天承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桂悦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景业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名虎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尚盟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林鹰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海底月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桂胜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东德城（南宁）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万瀛佳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南安必信（南宁）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飞马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恒旺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翰哲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铭荟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昊卓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圆非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源慧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桂族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明峻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联融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思盛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成一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达兰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青湖祥大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桂通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湘维桂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尊泰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广善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协约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昭亮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诚瑞（南宁）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灿星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聚同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诚朴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胜展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林山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江竹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振昆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鼎秀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大凯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锦记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昌仑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天鹰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广仕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普曼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吉兴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君敬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三纬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迈泰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铭鑫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五象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格局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上海兰迪（南宁）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展邦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亨桐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富泰龙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安信（南宁）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能正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君鑫信和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和社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泰盈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浦顺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桂宇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冯山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秋合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国桂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律昌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庆锋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梁栋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文敬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立杰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展和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鹏名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明洁国治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衡诺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桂鼎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明望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笃志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文灿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谭小苗律师事务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司法局公职律师办公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市场监督管理局公职律师办公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委政法委公职律师办公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国家税务总局南宁市税务局公职律师办公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1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1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公安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1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人民政府办公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1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兴宁区监察委员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西乡塘区司法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武鸣区司法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2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江南区城市管理综合行政执法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2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壮族自治区黎塘监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2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国共产党南宁市江南区委员会组织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2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西乡塘区劳动保障监察大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2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法学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2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横县市场监督管理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2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江南区司法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2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共南宁市委员会办公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3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轨道交通集团有限责任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3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华润置地北湖房地产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3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金融投资集团有限责任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3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法律援助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3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青秀区法律援助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3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兴宁区法律援助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3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江南区法律援助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3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西乡塘区法律援助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3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武鸣区法律援助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3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横县法律援助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宾阳县法律援助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4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上林县法律援助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4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隆安县法律援助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4</w:t>
            </w:r>
            <w:r>
              <w:rPr>
                <w:rFonts w:eastAsia="仿宋_GB2312" w:cs="等线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马山县法律援助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236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5</w:t>
            </w:r>
          </w:p>
        </w:tc>
      </w:tr>
    </w:tbl>
    <w:p>
      <w:pPr>
        <w:pStyle w:val="Normal"/>
        <w:tabs>
          <w:tab w:val="clear" w:pos="420"/>
          <w:tab w:val="left" w:pos="4470" w:leader="none"/>
        </w:tabs>
        <w:spacing w:before="158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2:00Z</dcterms:created>
  <dc:creator>微软用户</dc:creator>
  <dc:description/>
  <dc:language>en-US</dc:language>
  <cp:lastModifiedBy>赖小邪</cp:lastModifiedBy>
  <cp:lastPrinted>2020-09-17T11:26:00Z</cp:lastPrinted>
  <dcterms:modified xsi:type="dcterms:W3CDTF">2020-09-29T03:10:48Z</dcterms:modified>
  <cp:revision>19</cp:revision>
  <dc:subject/>
  <dc:title>南司通﹝2012﹞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