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atLeast" w:line="480" w:before="0" w:after="30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参会报名表</w:t>
      </w:r>
    </w:p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构（单位）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                   联系电话：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现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2-23T07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480C92B2F482196BC18FBE5F5CD8F</vt:lpwstr>
  </property>
  <property fmtid="{D5CDD505-2E9C-101B-9397-08002B2CF9AE}" pid="3" name="KSOProductBuildVer">
    <vt:lpwstr>2052-11.1.0.11365</vt:lpwstr>
  </property>
</Properties>
</file>