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bCs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  <w:lang w:val="en-US" w:eastAsia="zh-CN"/>
        </w:rPr>
        <w:t>广西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律师行业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先进单位”参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4719"/>
        <w:gridCol w:w="2318"/>
        <w:gridCol w:w="1627"/>
      </w:tblGrid>
      <w:tr>
        <w:trPr>
          <w:trHeight w:val="546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度投稿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被采用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8"/>
                <w:szCs w:val="28"/>
              </w:rPr>
              <w:t>联系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地址及电话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因执业行为受过行政处罚或行业处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律师事务所填写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57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宣传工作情况介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简述</w:t>
            </w:r>
            <w:r>
              <w:rPr>
                <w:rFonts w:ascii="仿宋" w:hAnsi="仿宋" w:cs="仿宋" w:eastAsia="仿宋"/>
                <w:sz w:val="28"/>
                <w:szCs w:val="28"/>
              </w:rPr>
              <w:t>投稿数量、被采纳率、稿件质量及社会影响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8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8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10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委员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32"/>
          <w:lang w:val="en-US" w:eastAsia="zh-CN"/>
        </w:rPr>
        <w:t>注：计入各市律师协会年度投稿数的仅限律协本级原创稿件，不能加算本市律师事务所的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5:00Z</dcterms:created>
  <dc:creator>admin</dc:creator>
  <dc:description/>
  <dc:language>en-US</dc:language>
  <cp:lastModifiedBy>植物大战姜维</cp:lastModifiedBy>
  <cp:lastPrinted>2020-04-16T11:52:00Z</cp:lastPrinted>
  <dcterms:modified xsi:type="dcterms:W3CDTF">2023-09-26T02:59:06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F77BE645C4FBF972C8CABD8DC053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